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52"/>
        </w:rPr>
      </w:pPr>
      <w:r>
        <w:rPr>
          <w:sz w:val="52"/>
        </w:rPr>
        <w:t>Саянского района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6"/>
        </w:rPr>
        <w:t>РАСПОРЯЖ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. Агинско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19.04.2017                                                                                      № 9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Закона Красноярского края от 01.12.2014г. № 7-2835                      «Об отдельных мерах по обеспечению ограничения платы граждан за коммунальные услуги», постановления администрации Саянского района от 13.04.2015г.  № 231-п «О реализации отдельных мер по обеспечению ограничения платы граждан за коммунальные услуги», руководствуясь статьями 62,81 Устава муниципального образования Саянский район Красноярского кра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компенсацию части расходов граждан на оплату коммунальных услуг за период с 01 января  по 31 декабря 2017 г. в соответствии с графиком финансирования, предусмотренным соглашением о предоставлении субсидии на компенсацию части расходов граждан на оплату коммунальных услуг следующим исполнителям коммунальных услуг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Обществу с ограниченной ответственностью «Агрокомплект» в сумме  1 946 163,00 (один миллион девятьсот сорок шесть тысяч сто шестьдесят три) руб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бществу с ограниченной ответственностью «Саянтеплоресурс» в  сумме 6 652 502,00 (шесть миллионов шестьсот пятьдесят две тысячи пятьсот два) руб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Муниципальному унитарному предприятию управляющей компании  жилищно - коммунального хозяйства «Агинское» в сумме 316 777,00 (триста шестнадцать тысяч семьсот семьдесят семь)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Обществу с ограниченной ответственностью «Агинское масло» в              сумме 655 358,00 (шестьсот пятьдесят пять тысяч триста пятьдесят восемь) рублей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 Настоящее распоряжение подлежит размещению на официальном веб-сайте муниципального образования Саянский район: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sayany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 Настоящее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района</w:t>
        <w:tab/>
        <w:t xml:space="preserve">                                                                                      И.В. Данил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"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52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Оглавление_"/>
    <w:basedOn w:val="Style14"/>
    <w:qFormat/>
    <w:rPr>
      <w:sz w:val="27"/>
      <w:szCs w:val="27"/>
      <w:shd w:fill="FFFFFF" w:val="clear"/>
    </w:rPr>
  </w:style>
  <w:style w:type="character" w:styleId="Style20">
    <w:name w:val="Основной текст_"/>
    <w:basedOn w:val="Style14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paragraph" w:styleId="Style21">
    <w:name w:val="Оглавление"/>
    <w:basedOn w:val="Normal"/>
    <w:qFormat/>
    <w:pPr>
      <w:shd w:fill="FFFFFF" w:val="clear"/>
      <w:spacing w:lineRule="atLeast" w:line="240" w:before="360" w:after="360"/>
      <w:jc w:val="both"/>
    </w:pPr>
    <w:rPr>
      <w:rFonts w:ascii="Calibri" w:hAnsi="Calibri" w:eastAsia="Calibri" w:cs="Calibri"/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exact" w:line="302" w:before="600" w:after="840"/>
      <w:jc w:val="both"/>
    </w:pPr>
    <w:rPr>
      <w:rFonts w:ascii="Calibri" w:hAnsi="Calibri" w:eastAsia="Calibri" w:cs="Calibri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ayan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14:00Z</dcterms:created>
  <dc:creator>Admin</dc:creator>
  <dc:description/>
  <cp:keywords/>
  <dc:language>en-US</dc:language>
  <cp:lastModifiedBy>Жека</cp:lastModifiedBy>
  <cp:lastPrinted>2017-04-24T13:52:00Z</cp:lastPrinted>
  <dcterms:modified xsi:type="dcterms:W3CDTF">2017-05-05T00:30:00Z</dcterms:modified>
  <cp:revision>114</cp:revision>
  <dc:subject/>
  <dc:title/>
</cp:coreProperties>
</file>